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Questionary -- For MEBBS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disclaimers concerning computer software app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.  Although this program has been tested extensively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and reliability, the author will accept no lia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 resulting from the use, misuse, or excessive use of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lso takes no responsibility for data loss or corrup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is program! 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Question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 for MEBBSNet, which asks questions to the users and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answer... There's already a 'questionary' function in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one will create answer files which is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either Real names or Handles in the Quest.answer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off/on the creation of the Lo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e Question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archive to 'DOORS:Question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called 'Quest.questions' so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you want the answers on from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called 'Quest.confi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OLOG   --- If this is present the Questionary will skip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s is: LOG ON! (means no #NO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ANDLE  --- If this is present the Questionary will use handl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using REAL names in Quest.answ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made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my name is Per Wallberg, and I'm living in Swed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tudying ComputerTechnic at the College in Skovde! (Second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 was made on an Amiga 1200/6Mb-40MHz, and an Amiga 500/10Mb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AS/C v6.30 compiler and CED v3.5+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lease the program as Giftware, which means IF you fi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nd use it alot, you should send my something nic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glad if you send me an Amiga 4000/060-66MHz or something els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, dont send me an PC, It'll make me crying bl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he following peo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Von Straten    (Swedish Support for MEBBSNet,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ahlstrom      (Suggestions, Helping, Testing, Nice gu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Larsson       (Why dont you buy MEBBSNet)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bugreports and suggestions of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Park BBS, +46-551-22890 (24 Hrs - 28.8k modem)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204/455.2 (soon an own node) (just point 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 Wal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iggvage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47 72 Otterb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hank you for using my product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